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ŞEHİR BELEDİYE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ar ve Şehircilik 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ahibi bulunduğum,  Ataşehir ilçesi,………………………..Mahallesi ,………pafta, ………ada, ………parsel sayılın yerime inşaat yapacağımdan, hazırlanmış  mimari  projenin tasdiki için 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L SAHİBİ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ADI,SOYA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İM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hsat müracaatında gerekli olan tüm evraklar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6:00Z</dcterms:created>
  <dc:creator>SELİM</dc:creator>
  <dc:description/>
  <cp:keywords/>
  <dc:language>en-US</dc:language>
  <cp:lastModifiedBy>SELİM</cp:lastModifiedBy>
  <dcterms:modified xsi:type="dcterms:W3CDTF">2009-10-14T11:19:00Z</dcterms:modified>
  <cp:revision>6</cp:revision>
  <dc:subject/>
  <dc:title/>
</cp:coreProperties>
</file>